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: pageclas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 Pageclas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: (C) Copyright 1994-1995 Jaba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4-1995 Jan van den Ba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class/--backgroun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class/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class/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class/--background--                              pageclass/--background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:          pagecl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class:     basecl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File:   &lt;libraries/bgui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provide   a gadget which can keep track of "pages" of gadget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one is displayed at the time. The pages can contain a groupcl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 which has a set of members or it can contain a single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  from  this  class  sends  out the following attribute pair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notification ev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_Active     - Currently active page numb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class/Methods                                            pageclass/Meth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METHO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 METHO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DISPOSE -- When this method is called it will also  dispose  of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s of objects attached to this obje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class/Attributes                                      pageclass/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_Member -- ( Object *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dd a page of gadgets. The object may be a groupclass object ha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number of members or it may be a single gadget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is NULL. Applicability is (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_Active -- ( ULON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he page number  currently  active (I.E. displayed on the window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tive page is the only page that can receive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0. Applicability is (ISG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_NoBufferRP -- ( BOOL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is  attribute is  set  to  TRUE the  pageclass  will  tell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yout engine not to  setup a  buffer  RastPort  which  means that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dering occures  on-screen.   This may be handy when you use obje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 take  some  time  to  render  like the colorwheel.gadget on 2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ur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is FALSE. Applicability is (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_Inverted -- ( BOOL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orce the members added at create time  to be  AddHead()'ed 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  list  instead  of  AddTail()'ed.   This  is  necessary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y macros of the BGUI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is FALSE. Applicability is (I)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